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T.C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EDİRNE VALİLİĞİ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Edirne Gençlik ve Spor İl Müdürlüğü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TabloKlavuzu"/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5"/>
      </w:tblGrid>
      <w:tr>
        <w:trPr>
          <w:trHeight w:val="428" w:hRule="atLeast"/>
        </w:trPr>
        <w:tc>
          <w:tcPr>
            <w:tcW w:w="1006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left="-142" w:hanging="14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tr-TR" w:bidi="ar-SA"/>
              </w:rPr>
              <w:t>2023 YILI</w:t>
            </w:r>
          </w:p>
          <w:p>
            <w:pPr>
              <w:pStyle w:val="NormalWeb"/>
              <w:widowControl/>
              <w:spacing w:beforeAutospacing="0" w:before="0" w:afterAutospacing="0" w:after="0"/>
              <w:ind w:left="-142" w:hanging="142"/>
              <w:jc w:val="center"/>
              <w:rPr>
                <w:kern w:val="0"/>
                <w:lang w:val="tr-TR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tr-TR" w:bidi="ar-SA"/>
              </w:rPr>
              <w:t>GENÇLER ARASI TİYATRO YARIŞMA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2726" w:hRule="atLeast"/>
        </w:trPr>
        <w:tc>
          <w:tcPr>
            <w:tcW w:w="1006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 xml:space="preserve">* Gençler Arası Tiyatro Yarışmaları; </w:t>
            </w:r>
          </w:p>
          <w:p>
            <w:pPr>
              <w:pStyle w:val="Default"/>
              <w:widowControl/>
              <w:spacing w:before="0" w:after="28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>13-25 yaş arası tüm gençlerimiz KOMEDİ/DRAM alanında özgün eserleriyle katılabilmektedirler.</w:t>
            </w:r>
            <w:bookmarkStart w:id="0" w:name="_GoBack"/>
            <w:bookmarkEnd w:id="0"/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 xml:space="preserve">* Gençler Arası Tiyatro yarışmalarına 01.01.2023 tarihi esas alınarak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13-25 </w:t>
            </w: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 xml:space="preserve">yaş aralığında olan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(02.01.1997 – 01.01.2010 arasında doğanlar) </w:t>
            </w: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>tüm gençler başvurabilir. Başvurular; Komedi veya dramtüründesahneye taşınacak olup, ekipler</w:t>
            </w:r>
            <w:r>
              <w:rPr>
                <w:rFonts w:eastAsia="Calibri"/>
                <w:b/>
                <w:kern w:val="0"/>
                <w:sz w:val="22"/>
                <w:szCs w:val="22"/>
                <w:lang w:val="tr-TR" w:eastAsia="en-US" w:bidi="ar-SA"/>
              </w:rPr>
              <w:t xml:space="preserve"> en az 3 ve en fazla 15 kişiden</w:t>
            </w: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 xml:space="preserve"> oluşacaktır. Başvuruları grup adına 1 (bir) kişi yapar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>* İl ve Bölge yarışmalarında birincilik elde eden ekiplerin bir sonraki yarışmaya katılamaması durumunda, yarışma hakkı bir sonraki dereceye giren ekibe geçe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 xml:space="preserve">*Yarışmada sahnelenecek eserlerin süresi </w:t>
            </w:r>
            <w:r>
              <w:rPr>
                <w:rFonts w:eastAsia="Calibri"/>
                <w:b/>
                <w:kern w:val="0"/>
                <w:sz w:val="22"/>
                <w:szCs w:val="22"/>
                <w:lang w:val="tr-TR" w:eastAsia="en-US" w:bidi="ar-SA"/>
              </w:rPr>
              <w:t>en az 10 en fazla 18 dakika olmak zorundadır</w:t>
            </w: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 xml:space="preserve">(selamlama süreye dahil değildir). Ara dekor değişimleri ve sahne geçişleri bu süreye dahildir.Sürenin aşılması durumunda </w:t>
            </w:r>
            <w:r>
              <w:rPr>
                <w:rFonts w:eastAsia="Calibri"/>
                <w:b/>
                <w:kern w:val="0"/>
                <w:sz w:val="22"/>
                <w:szCs w:val="22"/>
                <w:lang w:val="tr-TR" w:eastAsia="en-US" w:bidi="ar-SA"/>
              </w:rPr>
              <w:t>ise ilk 4 dakikada her dakika için 5’er puan kesme cezası uygulanır</w:t>
            </w: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>.Bu sürenin aşılması durumunda ekip diskalifiye olur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  <w:t>* İlde kategorisinde birinci olan gençler Bölge finaline katılmaya hak kazanır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>*</w:t>
            </w: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  <w:t>Bölge finallerinde</w:t>
            </w: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 xml:space="preserve"> ilk 3’e giren yarışmacılara Gençlik ve Spor İl Müdürlükleri tarafından; Birincilere başarı belgesi, plaket ve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>1.000 TL hediye çeki</w:t>
            </w: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 xml:space="preserve">, ikincilere başarı belgesi, plaket ve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>750 TL hediye çeki</w:t>
            </w: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 xml:space="preserve">, üçüncülere başarı belgesi, plaket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500 TL değerinde hediye çeki </w:t>
            </w: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 xml:space="preserve">verilecektir. </w:t>
            </w: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val="tr-TR" w:eastAsia="en-US" w:bidi="ar-SA"/>
              </w:rPr>
              <w:t xml:space="preserve">Türkiye finalinde birinci olanlar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>Yurtdışı Ödülü</w:t>
            </w: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 xml:space="preserve">, ikinci olanlar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>Dizüstü Bilgisayar</w:t>
            </w: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 xml:space="preserve">, üçüncü olanlar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tr-TR" w:eastAsia="en-US" w:bidi="ar-SA"/>
              </w:rPr>
              <w:t xml:space="preserve">Akıllı Telefon </w:t>
            </w: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t xml:space="preserve">ile Genel Müdürlük tarafından ödüllendirilecektir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</w:rPr>
              <w:t xml:space="preserve">Yarışma başvuruları </w:t>
            </w:r>
            <w:hyperlink r:id="rId2">
              <w:r>
                <w:rPr>
                  <w:rStyle w:val="InternetLink"/>
                  <w:rFonts w:ascii="Times New Roman" w:hAnsi="Times New Roman"/>
                  <w:color w:val="0563C1"/>
                  <w:kern w:val="0"/>
                  <w:sz w:val="22"/>
                  <w:szCs w:val="22"/>
                  <w:lang w:val="tr-TR" w:eastAsia="en-US" w:bidi="ar-SA"/>
                </w:rPr>
                <w:t>https://gencizbiz.gsb.gov.tr/</w:t>
              </w:r>
            </w:hyperlink>
            <w:r>
              <w:rPr>
                <w:rFonts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tr-TR" w:eastAsia="en-US" w:bidi="ar-SA"/>
              </w:rPr>
              <w:t> </w:t>
            </w: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tr-TR" w:eastAsia="en-US" w:bidi="ar-SA"/>
              </w:rPr>
              <w:t>adresinden online yapılacaktır. Online başvuru yapamayan gençlerimiz Gençlik Merkezlerine gelerek başvurularını gerçekleştirebilirler.</w:t>
            </w:r>
          </w:p>
          <w:p>
            <w:pPr>
              <w:pStyle w:val="NormalWeb"/>
              <w:widowControl/>
              <w:spacing w:beforeAutospacing="0" w:before="160" w:afterAutospacing="0" w:after="1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tr-TR" w:bidi="ar-SA"/>
              </w:rPr>
              <w:t>Yarışma Takvimi ve Yarışmaların Duyurulması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tr-TR" w:bidi="ar-SA"/>
              </w:rPr>
              <w:t>İl Yarışma Başvuru Tarihleri               :07-23 Aralık 2022</w:t>
            </w:r>
          </w:p>
          <w:p>
            <w:pPr>
              <w:pStyle w:val="NormalWeb"/>
              <w:widowControl/>
              <w:numPr>
                <w:ilvl w:val="0"/>
                <w:numId w:val="3"/>
              </w:numPr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tr-TR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tr-TR" w:bidi="ar-SA"/>
              </w:rPr>
              <w:t>İl Yarışmaları                         : 26 Aralık 2022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tr-TR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tr-TR" w:bidi="ar-SA"/>
              </w:rPr>
              <w:t>Bölge  Yarışmaları                 : 27 Şubat- 2 Mart 2023</w:t>
            </w:r>
          </w:p>
          <w:p>
            <w:pPr>
              <w:pStyle w:val="NormalWeb"/>
              <w:widowControl/>
              <w:numPr>
                <w:ilvl w:val="0"/>
                <w:numId w:val="1"/>
              </w:numPr>
              <w:spacing w:beforeAutospacing="0" w:before="0" w:afterAutospacing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tr-TR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val="tr-TR" w:bidi="ar-SA"/>
              </w:rPr>
              <w:t>Türkiye  Finali                       : Mayıs 2023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02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10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502b"/>
    <w:pPr>
      <w:spacing w:beforeAutospacing="1" w:afterAutospacing="1"/>
    </w:pPr>
    <w:rPr>
      <w:rFonts w:ascii="Times New Roman" w:hAnsi="Times New Roman"/>
      <w:sz w:val="24"/>
      <w:szCs w:val="24"/>
      <w:lang w:eastAsia="tr-TR"/>
    </w:rPr>
  </w:style>
  <w:style w:type="paragraph" w:styleId="ListParagraph">
    <w:name w:val="List Paragraph"/>
    <w:basedOn w:val="Normal"/>
    <w:uiPriority w:val="34"/>
    <w:qFormat/>
    <w:rsid w:val="00104f7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Default" w:customStyle="1">
    <w:name w:val="Default"/>
    <w:qFormat/>
    <w:rsid w:val="001355e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0c50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cizbiz.gsb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11</Words>
  <Characters>1776</Characters>
  <CharactersWithSpaces>2083</CharactersWithSpaces>
  <Paragraphs>4</Paragraphs>
  <Company>Silentall Unattended Instal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52:00Z</dcterms:created>
  <dc:creator>genclik merkezi</dc:creator>
  <dc:description/>
  <dc:language>en-US</dc:language>
  <cp:lastModifiedBy>Zuhal KARAPIYIK</cp:lastModifiedBy>
  <cp:lastPrinted>2019-07-10T13:27:00Z</cp:lastPrinted>
  <dcterms:modified xsi:type="dcterms:W3CDTF">2022-12-09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