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.C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İRNE VALİLİĞİ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rne Gençlik ve Spor İl Müdürlüğ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565" w:hRule="atLeast"/>
        </w:trPr>
        <w:tc>
          <w:tcPr>
            <w:tcW w:w="1006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2023 YILI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GENÇLER ARASI ŞİİR YARIŞMA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26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Gençler Arası Şiir Okuma Yarışmalarına, 01.01.2023 tarihi esas alınarak 13-17 yaş aralığında olan (02.01.2005 – 01.01.2010 arasında doğanlar) ile 18-25 yaş aralığında olan (02.01.1997 – 01.01.2005 arasında doğanlar) tüm gençler başvurabili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Gençler Arası Şiir Okuma Yarışmaları; 13-17 ve 18-25 yaş aralıklarında kadın/erkek olmak üzere 2 farklı kategoride gerçekleştirilecekti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Gençler Arası Şiir Okuma Yarışmalarında okunacak şiirlerin seçiminde konu sınırlaması bulunmamaktadır. Ayrıca yarışmacı kendi yazdığı şiirle de yarışmaya katılabili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Yarışma başvuruları 1 Aralık-27 Aralık 2023 tarihleri arasında gencizbiz.gsb.gov.tr sayfasında açılan başvuru sayfası üzerinden veya gençlik merkezleri aracılığıyla yapılacaktı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Şiir yarışmalarında katılımcılar, sahnede ihtiyaç duyacakları; doğal ses, müzik ve ses efektlerini yarışmaya gelirken bir flash bellek ya da cd içerisinde yanlarında getireceklerdir. ( Eserler icra edilirken herhangi bir enstrüman kullanılmayacaktır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*Okunacak şiirlerin süresi fon müziğinin çalması ile başlar ve bu süre 5 dakikayı geçmeyecektir. Sürenin aşılması durumunda ise her bir dakika için 5 puan kesme cezası uygulanacaktır. (Okunacak şiirin 5 dakikadan fazla olması durumunda yarışmacılar şiiri kısaltabilir ancak yarışmacılar okuyacakları şiire başka bir şiirden ekleme yapamaz.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>*İlde kategorisinde birinci olan gençler Bölge finaline katılmaya hak kazanı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>*</w:t>
            </w:r>
            <w:r>
              <w:rPr>
                <w:rFonts w:eastAsia="Calibri" w:cs="" w:asciiTheme="majorBidi" w:cstheme="majorBidi" w:hAnsiTheme="majorBidi"/>
                <w:b/>
                <w:kern w:val="0"/>
                <w:u w:val="single"/>
                <w:lang w:val="tr-TR" w:eastAsia="en-US" w:bidi="ar-SA"/>
              </w:rPr>
              <w:t>Bölge finallerinde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 ilk 3’e giren yarışmacılara Gençlik ve Spor İl Müdürlükleri tarafından; Birincilere başarı belgesi, plaket ve 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>1.000 TL hediye çeki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, ikincilere başarı belgesi, plaket ve 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>750 TL hediye çeki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, üçüncülere başarı belgesi, plaket 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 xml:space="preserve">500 TL değerinde hediye çeki 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verilecektir. </w:t>
            </w:r>
            <w:r>
              <w:rPr>
                <w:rFonts w:eastAsia="Calibri" w:cs="" w:asciiTheme="majorBidi" w:cstheme="majorBidi" w:hAnsiTheme="majorBidi"/>
                <w:b/>
                <w:kern w:val="0"/>
                <w:u w:val="single"/>
                <w:lang w:val="tr-TR" w:eastAsia="en-US" w:bidi="ar-SA"/>
              </w:rPr>
              <w:t>Türkiye finalinde birinci olanlar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>Yurtdışı Ödülü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, ikinci olanlar 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>Dizüstü Bilgisayar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, üçüncü olanlar </w:t>
            </w:r>
            <w:r>
              <w:rPr>
                <w:rFonts w:eastAsia="Calibri" w:cs="" w:asciiTheme="majorBidi" w:cstheme="majorBidi" w:hAnsiTheme="majorBidi"/>
                <w:b/>
                <w:bCs/>
                <w:kern w:val="0"/>
                <w:lang w:val="tr-TR" w:eastAsia="en-US" w:bidi="ar-SA"/>
              </w:rPr>
              <w:t xml:space="preserve">Akıllı Telefon </w:t>
            </w:r>
            <w:r>
              <w:rPr>
                <w:rFonts w:eastAsia="Calibri" w:cs="" w:asciiTheme="majorBidi" w:cstheme="majorBidi" w:hAnsiTheme="majorBidi"/>
                <w:kern w:val="0"/>
                <w:lang w:val="tr-TR" w:eastAsia="en-US" w:bidi="ar-SA"/>
              </w:rPr>
              <w:t xml:space="preserve">ile Genel Müdürlük tarafından ödüllendirilecekti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4"/>
                <w:szCs w:val="24"/>
                <w:lang w:val="tr-TR" w:eastAsia="en-US" w:bidi="ar-SA"/>
              </w:rPr>
              <w:t xml:space="preserve">Yarışma başvuruları </w:t>
            </w:r>
            <w:hyperlink r:id="rId2">
              <w:r>
                <w:rPr>
                  <w:rStyle w:val="InternetLink"/>
                  <w:rFonts w:cs="" w:asciiTheme="majorBidi" w:cstheme="majorBidi" w:hAnsiTheme="majorBidi"/>
                  <w:color w:val="0563C1"/>
                  <w:kern w:val="0"/>
                  <w:sz w:val="24"/>
                  <w:szCs w:val="24"/>
                  <w:lang w:val="tr-TR" w:eastAsia="en-US" w:bidi="ar-SA"/>
                </w:rPr>
                <w:t>https://gencizbiz.gsb.gov.tr/</w:t>
              </w:r>
            </w:hyperlink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 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4"/>
                <w:szCs w:val="24"/>
                <w:lang w:val="tr-TR" w:eastAsia="en-US" w:bidi="ar-SA"/>
              </w:rPr>
              <w:t>adresinden online yapılacaktır. Online başvuru yapamayan gençlerimiz Gençlik Merkezlerine gelerek başvurularını gerçekleştirebilirler.</w:t>
            </w:r>
          </w:p>
          <w:p>
            <w:pPr>
              <w:pStyle w:val="NormalWeb"/>
              <w:widowControl/>
              <w:spacing w:beforeAutospacing="0" w:before="160" w:afterAutospacing="0" w:after="16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lang w:val="tr-TR" w:bidi="ar-SA"/>
              </w:rPr>
              <w:t>Yarışma Takvimi ve Yarışmaların Duyurulması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İl Yarışma Başvuru Tarihleri              : 07-23 Aralık 2022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baseline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İlçe Finalleri                            :27.Aralık 2022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İl Finalleri                                : 28.Aralık 2022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Bölge  Yarışmaları                 : 27 Şubat- 2 Mart 2023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" w:asciiTheme="majorBidi" w:cstheme="majorBidi" w:hAnsiTheme="majorBidi"/>
                <w:color w:val="000000"/>
                <w:kern w:val="0"/>
                <w:lang w:val="tr-TR" w:bidi="ar-SA"/>
              </w:rPr>
              <w:t>Türkiye  Finali                       : Mayıs 2023</w:t>
            </w:r>
          </w:p>
        </w:tc>
      </w:tr>
    </w:tbl>
    <w:p>
      <w:pPr>
        <w:pStyle w:val="Normal"/>
        <w:jc w:val="both"/>
        <w:rPr>
          <w:rFonts w:cs="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0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502b"/>
    <w:pPr>
      <w:spacing w:beforeAutospacing="1" w:afterAutospacing="1"/>
    </w:pPr>
    <w:rPr>
      <w:rFonts w:ascii="Times New Roman" w:hAnsi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104f7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1355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c5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cizbiz.gs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48EEA-B7A3-4F86-B36D-94100FE88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8:00Z</dcterms:created>
  <dc:creator>genclik merkezi</dc:creator>
  <dc:description/>
  <dc:language>en-US</dc:language>
  <cp:lastModifiedBy>Zuhal KARAPIYIK</cp:lastModifiedBy>
  <cp:lastPrinted>2022-12-09T12:23:00Z</cp:lastPrinted>
  <dcterms:modified xsi:type="dcterms:W3CDTF">2022-12-0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